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80975</wp:posOffset>
            </wp:positionV>
            <wp:extent cx="695325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>Solicitud de Inscripción Cobertura de Cargos Docentes de Carácter de Interino Suplente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Formulario de Inscripción – Expediente Nº </w:t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os del aspirante que efectúa la inscrip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73"/>
      </w:tblGrid>
      <w:tr>
        <w:trPr>
          <w:trHeight w:val="333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s Profesionales</w:t>
            </w:r>
          </w:p>
        </w:tc>
        <w:tc>
          <w:tcPr>
            <w:tcW w:w="119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el presente efectúo mi inscripción al llamado para la cobertura del cargo docente cuyos datos se encuentran indicados en el punto 1. </w:t>
      </w:r>
    </w:p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cs="Tahoma" w:ascii="Tahoma" w:hAnsi="Tahoma"/>
          <w:sz w:val="20"/>
          <w:szCs w:val="20"/>
        </w:rPr>
        <w:t>Hago constar que recibo en esta instancia copia digital de la Ordenanza Nº 177-CS-UNPA y Disposición Nº207/2020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200"/>
        <w:ind w:right="-62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rdenanza  127-CS-UNPA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dad de Paginas:……….            Cantidad de Paginas:……….         Cantidad de Paginas: ……………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La documentación incorporada en formato digital tiene carácter de declaración jurada. Su falseamiento será pasible de las sanciones previstas administrativa y judicialmente. Las autoridades correspondientes de la UARG, podrán requerir oportunamente la presentación de los originales para su cotejo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eja constancia que la fecha y hora, será la de Recepción del Formulario A Mesa de Entradas Virtual.-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ector de Mesa de Entradas y Archivo, remitirá una confirmación de recepción del presente formulario y documentación adjunta, vía correo electrónico a la dirección declarada por el/la postulante. Dicha comunicación será constancia suficiente de la inscripción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200"/>
        <w:ind w:right="-62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120" w:after="200"/>
        <w:ind w:right="-625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y Aclaració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1:00Z</dcterms:created>
  <dc:creator>Marcelo Miljak</dc:creator>
  <dc:description/>
  <cp:keywords/>
  <dc:language>en-US</dc:language>
  <cp:lastModifiedBy>ENTRADAS</cp:lastModifiedBy>
  <cp:lastPrinted>2020-08-28T11:30:00Z</cp:lastPrinted>
  <dcterms:modified xsi:type="dcterms:W3CDTF">2020-08-28T14:33:00Z</dcterms:modified>
  <cp:revision>6</cp:revision>
  <dc:subject/>
  <dc:title>Cobertura de cargos escalafonarios de la Estructura Orgánica Administrativa Funcional</dc:title>
</cp:coreProperties>
</file>